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Black" w:hAnsi="Arial Black"/>
          <w:b/>
          <w:sz w:val="22"/>
          <w:szCs w:val="22"/>
        </w:rPr>
        <w:t>MANIFESTAZIONE DI INTERESSE ALLA CONVENZION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Avvertenze prima della compilazio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Per richiedere l'accreditamento bisogna compilare il presente form ed inviarlo a info@csmontessori.it. I nostri incaricati vi contatteranno al più presto. La compilazione è da intendersi come dichiarazione sostitutiva di certificazione (Art. 46 D.P.R. 28 Dicembre 2000, n. 445). Dichiarazioni mendaci e redazione o uso di dati falsi sono soggetti alle sanzioni penali richiamate dall'Art. 76 D.P.R. 28.12.2000, n. 445. Il Legale Rappresentante è garante delle informazioni ivi riportate. La compilazione non è vincolante ai fini dell'accreditamento, che avviene in una fase successiva di competenza del Centro Studi Montessori previa valutazione positiva dei dati forniti e conseguente stipula di convenzione tra le parti. Prima che sia completato l'iter di accreditamento, è fatto divieto assoluto di fare pubblicità o di utilizzare i marchi e/o i loghi del Centro Studi Montessori - Divisione HACCP ed in generale dei programmi didattici del Centro Studi Montessori. Il mancato rispetto della presente norma comporta l'immediata sospensione del procedimento di convenzionamento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IL RICHIEDENTE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spuntare la categoria di riferimento)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[..…] LIBERO PROFESSIONISTA (LP)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..…] STUDIO PROFESSIONALE (SP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..…] CENTRO DI FORMAZIONE (CF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..…] ALTRO (specificare)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………………….…………………………………………………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..] SOCIETA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..…] ASSOCIAZIONE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1701" w:hanging="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......................................................... Nome............................................................., nato a .......................................................... (...........) il ....../..../.......... C.F. ...................................................., in qualità di ............................................ di .................................................., con sede in ......................... (.....), via ............................... nr. ............., tel. ............................. fax ........................... cell. ................................... </w:t>
      </w:r>
      <w:r>
        <w:rPr>
          <w:rFonts w:cs="Arial" w:ascii="Arial" w:hAnsi="Arial"/>
          <w:sz w:val="20"/>
          <w:szCs w:val="20"/>
          <w:lang w:val="pt-BR"/>
        </w:rPr>
        <w:t>e-mail .................................................... P.IVA (o C.F.) 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IL REFERENTE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Il Referente è garante del mantenimento degli standard richiesti da Corsi8108, per operare come Partner. Tramite il Referente, Corsi8108 rimane in continuo contatto con l'ente. Un operatore Corsi8108 è sempre a sua disposizione per ogni informazione o chiarimento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gnome ......................................................... Nome............................................................., nato a .......................................................... (...........) il ....../..../.......... C.F. ...................................................., titolo di studio ............................................ in .................................................., tel. ............................. cell. ................................... </w:t>
      </w:r>
      <w:r>
        <w:rPr>
          <w:rFonts w:cs="Arial" w:ascii="Arial" w:hAnsi="Arial"/>
          <w:sz w:val="20"/>
          <w:szCs w:val="20"/>
          <w:lang w:val="pt-BR"/>
        </w:rPr>
        <w:t xml:space="preserve">e-mail 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 la presente si manifesta interesse per proposta di convenzione per l’erogazione dei servizi promossi dal CENTRO STUDI MONTESSORI, e si richiede invio di bozza di convenzione all’indirizzo email indicato nell’apposito campo della sezione “Il Richiedente”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lì ……/………/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l Richiedente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Informativa sulla Priva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16"/>
          <w:szCs w:val="16"/>
        </w:rPr>
        <w:t>Il CENTRO STUDI MONTESSORI garantisce che ogni informazione fornita a fini promozionali verrà trattata in conformita' al Decreto Legislativo 196/200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16"/>
          <w:szCs w:val="16"/>
        </w:rPr>
        <w:t>I dati personali sono raccolti con la finalita' di registrare il cliente ed attivare nei suoi confronti le procedure per l'esecuzione del presente contratto e le relative necessarie comunicazioni; tali dati sono trattati elettronicamente nel rispetto delle leggi vigenti e potranno essere esibiti soltanto su richiesta della autorita' giudiziaria ovvero di altre autorita' all'uopo per legge autorizzante. L'interessato gode dei diritti di cui all'art. 7 d. lgs. 196/2003, e cioe': di chiedere conferma della esistenza presso la sede del CENTRO STUDI MONTESSORI dei propri dati personali; di conoscere la loro origine, la logica e le finalita' del loro trattamento; di ottenere l'aggiornamento, la rettifica, e la integrazione; di chiederne la cancellazione, la trasformazione in forma anonima o il blocco in caso di trattamento illecito; di opporsi al loro trattamento per motivi legittimi o nel caso di utilizzo dei dati per invio di materiale pubblicitario, informazioni commerciali, ricerche di mercato, di vendita diretta e di comunicazione commerciale interattiva. L'ottenimento della cancellazione dei propri dati personali e' subordinato all'invio di una comunicazione scritta inviata tramite PEC all’indirizzo inf@csmontessori.it. Titolare alla raccolta dei dati personali e' il CENTRO STUDI MONTESSORI - Via Principe di Piemonte 73 - Minturno (LT)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lì ……/………/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l Richiedente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0" w:leader="none"/>
        <w:tab w:val="center" w:pos="4819" w:leader="none"/>
        <w:tab w:val="right" w:pos="9638" w:leader="none"/>
      </w:tabs>
      <w:spacing w:lineRule="auto" w:line="276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550" w:leader="none"/>
        <w:tab w:val="center" w:pos="4819" w:leader="none"/>
        <w:tab w:val="right" w:pos="9638" w:leader="none"/>
      </w:tabs>
      <w:spacing w:lineRule="auto" w:line="360"/>
      <w:jc w:val="center"/>
      <w:rPr>
        <w:rFonts w:ascii="Arial" w:hAnsi="Arial" w:cs="Arial"/>
        <w:b/>
        <w:b/>
        <w:bCs/>
        <w:sz w:val="16"/>
        <w:szCs w:val="16"/>
        <w:lang w:bidi="he-IL"/>
      </w:rPr>
    </w:pPr>
    <w:r>
      <w:rPr>
        <w:rFonts w:cs="Arial" w:ascii="Arial" w:hAnsi="Arial"/>
        <w:b/>
        <w:bCs/>
        <w:sz w:val="16"/>
        <w:szCs w:val="16"/>
        <w:lang w:bidi="he-IL"/>
      </w:rPr>
      <w:t>CENTRO STUDI MONTESSORI - Divisione HACCP</w:t>
    </w:r>
  </w:p>
  <w:p>
    <w:pPr>
      <w:pStyle w:val="Normal"/>
      <w:tabs>
        <w:tab w:val="clear" w:pos="708"/>
        <w:tab w:val="left" w:pos="2550" w:leader="none"/>
        <w:tab w:val="center" w:pos="4819" w:leader="none"/>
        <w:tab w:val="right" w:pos="9638" w:leader="none"/>
      </w:tabs>
      <w:spacing w:lineRule="auto" w:line="360"/>
      <w:jc w:val="center"/>
      <w:rPr>
        <w:rFonts w:ascii="Arial" w:hAnsi="Arial" w:cs="Arial"/>
        <w:b/>
        <w:b/>
        <w:bCs/>
        <w:i/>
        <w:i/>
        <w:sz w:val="16"/>
        <w:szCs w:val="16"/>
        <w:lang w:bidi="he-IL"/>
      </w:rPr>
    </w:pPr>
    <w:r>
      <w:rPr>
        <w:rFonts w:cs="Arial" w:ascii="Arial" w:hAnsi="Arial"/>
        <w:b/>
        <w:bCs/>
        <w:i/>
        <w:sz w:val="16"/>
        <w:szCs w:val="16"/>
        <w:lang w:bidi="he-IL"/>
      </w:rPr>
      <w:t>Via Principe di Piemonte 73 - 04026 MINTURNO (LT)</w:t>
    </w:r>
  </w:p>
  <w:p>
    <w:pPr>
      <w:pStyle w:val="Normal"/>
      <w:tabs>
        <w:tab w:val="clear" w:pos="708"/>
        <w:tab w:val="left" w:pos="2550" w:leader="none"/>
        <w:tab w:val="center" w:pos="4819" w:leader="none"/>
        <w:tab w:val="right" w:pos="9638" w:leader="none"/>
      </w:tabs>
      <w:spacing w:lineRule="auto" w:line="360"/>
      <w:jc w:val="center"/>
      <w:rPr>
        <w:rFonts w:ascii="Arial" w:hAnsi="Arial" w:cs="Arial"/>
        <w:bCs/>
        <w:i/>
        <w:i/>
        <w:sz w:val="16"/>
        <w:szCs w:val="16"/>
        <w:lang w:val="en-US" w:bidi="he-IL"/>
      </w:rPr>
    </w:pPr>
    <w:r>
      <w:rPr>
        <w:rFonts w:cs="Arial" w:ascii="Arial" w:hAnsi="Arial"/>
        <w:bCs/>
        <w:i/>
        <w:sz w:val="16"/>
        <w:szCs w:val="16"/>
        <w:lang w:val="en-US" w:bidi="he-IL"/>
      </w:rPr>
      <w:t>web: www.csmontessori.it - email: info@csmontesso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375"/>
    </w:tblGrid>
    <w:tr>
      <w:trPr/>
      <w:tc>
        <w:tcPr>
          <w:tcW w:w="7479" w:type="dxa"/>
          <w:tcBorders/>
        </w:tcPr>
        <w:p>
          <w:pPr>
            <w:pStyle w:val="Header"/>
            <w:ind w:left="2268" w:hanging="0"/>
            <w:jc w:val="center"/>
            <w:rPr>
              <w:rFonts w:ascii="Arial Black" w:hAnsi="Arial Black" w:cs="Arial"/>
              <w:b/>
              <w:b/>
              <w:i/>
              <w:i/>
              <w:spacing w:val="58"/>
              <w:sz w:val="36"/>
              <w:szCs w:val="36"/>
              <w:lang w:val="en-GB"/>
            </w:rPr>
          </w:pPr>
          <w:r>
            <w:rPr/>
            <w:drawing>
              <wp:inline distT="0" distB="0" distL="0" distR="0">
                <wp:extent cx="681355" cy="796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2268" w:hanging="0"/>
            <w:jc w:val="center"/>
            <w:rPr>
              <w:rFonts w:ascii="Arial" w:hAnsi="Arial" w:cs="Arial"/>
              <w:b/>
              <w:b/>
              <w:shadow/>
              <w:color w:val="744D26"/>
              <w:spacing w:val="58"/>
              <w:sz w:val="20"/>
              <w:szCs w:val="20"/>
              <w:lang w:val="en-GB"/>
            </w:rPr>
          </w:pPr>
          <w:r>
            <w:rPr>
              <w:rFonts w:cs="Arial" w:ascii="Arial Black" w:hAnsi="Arial Black"/>
              <w:b/>
              <w:shadow/>
              <w:color w:val="744D26"/>
              <w:spacing w:val="58"/>
              <w:sz w:val="20"/>
              <w:szCs w:val="20"/>
              <w:lang w:val="en-GB"/>
            </w:rPr>
            <w:t>www.csmontessori.it</w:t>
          </w:r>
        </w:p>
        <w:p>
          <w:pPr>
            <w:pStyle w:val="Header"/>
            <w:ind w:left="2268" w:hanging="0"/>
            <w:jc w:val="center"/>
            <w:rPr>
              <w:rFonts w:ascii="Arial" w:hAnsi="Arial" w:cs="Arial"/>
              <w:b/>
              <w:b/>
              <w:i/>
              <w:i/>
              <w:color w:val="744D26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i/>
              <w:color w:val="744D26"/>
              <w:sz w:val="16"/>
              <w:szCs w:val="16"/>
              <w:lang w:val="en-GB"/>
            </w:rPr>
            <w:t>formazione on-line</w:t>
          </w:r>
        </w:p>
      </w:tc>
      <w:tc>
        <w:tcPr>
          <w:tcW w:w="2375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color w:val="744D26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i/>
              <w:color w:val="744D26"/>
              <w:sz w:val="16"/>
              <w:szCs w:val="16"/>
              <w:lang w:val="en-GB"/>
            </w:rPr>
          </w:r>
        </w:p>
      </w:tc>
    </w:tr>
  </w:tbl>
  <w:p>
    <w:pPr>
      <w:pStyle w:val="Header"/>
      <w:rPr>
        <w:rFonts w:ascii="Arial" w:hAnsi="Arial" w:cs="Arial"/>
        <w:b/>
        <w:b/>
        <w:spacing w:val="58"/>
        <w:lang w:val="en-GB"/>
      </w:rPr>
    </w:pPr>
    <w:r>
      <w:rPr>
        <w:rFonts w:cs="Arial" w:ascii="Arial" w:hAnsi="Arial"/>
        <w:b/>
        <w:spacing w:val="5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9:00Z</dcterms:created>
  <dc:creator>Windows XP</dc:creator>
  <dc:description/>
  <dc:language>en-US</dc:language>
  <cp:lastModifiedBy>Windows User</cp:lastModifiedBy>
  <cp:lastPrinted>2014-09-04T17:29:00Z</cp:lastPrinted>
  <dcterms:modified xsi:type="dcterms:W3CDTF">2015-05-13T12:54:00Z</dcterms:modified>
  <cp:revision>4</cp:revision>
  <dc:subject/>
  <dc:title>CONVENZIONE www.corsi8108.it</dc:title>
</cp:coreProperties>
</file>